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скликанн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50 сес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26.06.2019  </w:t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Про внесення змін до додатку 2 рішення 31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 скликання від 17.05.2017 № 14 « Про утворення постійних депутатських комісій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ІІ скликання та затвердження голів, кількісного і персонального складу»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ідповідно до пункту 2 частини першої ст. 26, ст. 47 Закону України «Про місцеве самоврядування в Україні»,</w:t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Мелітопольська міська рада Запорізької області </w:t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 И Р І Ш И Л 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ab/>
        <w:t xml:space="preserve">1. Внести зміни до додатку 2 рішення 31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 скликання від 17.05.2017 № 14 « Про утворення постійних депутатських комісій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ІІ скликання та затвердження голів, кількісного і персонального складу», а сам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ab/>
        <w:t xml:space="preserve">вивести зі складу постійної депутатської комісії з питань бюджету та соціально-економічного розвитку міста  депутата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 скликання РОМАНОВА РОМАНА ВІКТОРОВИЧА в зв’язку з обранням його секретарем міської ради, та ввести до складу комісії БЄЛЬЧЕВА МАКСИМА ПАВЛОВИЧА, депутата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 скликан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4:00Z</dcterms:created>
  <dc:creator>Пользователь Windows</dc:creator>
  <dc:description/>
  <cp:keywords/>
  <dc:language>en-US</dc:language>
  <cp:lastModifiedBy>Пользователь Windows</cp:lastModifiedBy>
  <cp:lastPrinted>2019-06-18T10:06:00Z</cp:lastPrinted>
  <dcterms:modified xsi:type="dcterms:W3CDTF">2019-06-27T05:07:00Z</dcterms:modified>
  <cp:revision>7</cp:revision>
  <dc:subject/>
  <dc:title/>
</cp:coreProperties>
</file>